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PE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Vietnam Power Engineering Consulting JSC explained profit after tax of Q.I/2012 decreased by -1,242,157,681 VND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pany has been coping with difficulties of economy such as high inflation, high interest rate while expenses to maintain business increase. 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lanhoang</dc:creator>
  <dc:description/>
  <cp:keywords/>
  <dc:language>en-US</dc:language>
  <cp:lastModifiedBy> </cp:lastModifiedBy>
  <dcterms:modified xsi:type="dcterms:W3CDTF">2012-07-03T09:12:00Z</dcterms:modified>
  <cp:revision>4</cp:revision>
  <dc:subject/>
  <dc:title>Thông báo về việc điều chỉnh biên độ dao động giá cổ phiếu</dc:title>
</cp:coreProperties>
</file>